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ikt til å undersøke og avdekke § 41, 42 og 43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15"/>
        <w:gridCol w:w="1681"/>
      </w:tblGrid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</w:rPr>
              <w:t xml:space="preserve">Barnets navn: 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vdeling: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</w:tr>
      <w:tr>
        <w:trPr>
          <w:trHeight w:val="2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vem er for øvrig involvert?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deling: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Hvem skal utføre barnesamtalen, foreldresamtalen?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767"/>
      </w:tblGrid>
      <w:tr>
        <w:trPr>
          <w:trHeight w:val="5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vn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ist for tilbakemelding av samtalene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dersøkelsen</w:t>
      </w:r>
    </w:p>
    <w:tbl>
      <w:tblPr>
        <w:tblW w:w="102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3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amtale med barn som opplever seg krenket. </w:t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  <w:t>Hva er barnets opplevelse?</w:t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  <w:t>Samtale med foresatte til barnet (barna) som opplever seg krenket: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  <w:t>Samtale med barnet (barna) som krenker:</w:t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  <w:t>Samtale med foresatte til barnet (barna) som krenker:</w:t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82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701"/>
                <w:tab w:val="clear" w:pos="3969"/>
                <w:tab w:val="left" w:pos="2552" w:leader="none"/>
                <w:tab w:val="left" w:pos="5245" w:leader="none"/>
                <w:tab w:val="left" w:pos="7938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derskrift styr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1701"/>
          <w:tab w:val="clear" w:pos="3969"/>
          <w:tab w:val="left" w:pos="2552" w:leader="none"/>
          <w:tab w:val="left" w:pos="5245" w:leader="none"/>
          <w:tab w:val="left" w:pos="793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  <w:t>Arkiveres i egen  sak i 360</w:t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Enkeltlinj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09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21-09-19T10:09:00Z</dcterms:modified>
  <cp:revision>2</cp:revision>
  <dc:subject/>
  <dc:title>Siljan kommune</dc:title>
</cp:coreProperties>
</file>