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ikt til å undersøke og avdekke § 9A-4, 3.ledd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15"/>
        <w:gridCol w:w="1681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</w:rPr>
              <w:t xml:space="preserve">Elevens navn: 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lasse: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vem er ellers involvert?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asse: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Hvem skal utføre samtalen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67"/>
      </w:tblGrid>
      <w:tr>
        <w:trPr>
          <w:trHeight w:val="5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vn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ist for tilbakemelding av samtalene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dersøkelse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33"/>
      </w:tblGrid>
      <w:tr>
        <w:trPr>
          <w:trHeight w:val="16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Høring av eleven som opplever seg krenket. Hva er elevens opplevelse?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Samtale med foresatte til eleven som opplever seg krenket: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Høring av eleven(e) som krenker: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Samtale med foresatte til eleven(e) som krenker: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82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701"/>
                <w:tab w:val="clear" w:pos="3969"/>
                <w:tab w:val="left" w:pos="2552" w:leader="none"/>
                <w:tab w:val="left" w:pos="5245" w:leader="none"/>
                <w:tab w:val="left" w:pos="7938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derskrift rekto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  <w:t>Arkiveres i egen §9A-sak i 360</w:t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Enkeltlin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4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21-09-20T11:04:00Z</dcterms:modified>
  <cp:revision>2</cp:revision>
  <dc:subject/>
  <dc:title>Siljan kommune</dc:title>
</cp:coreProperties>
</file>