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leieavt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leieavtale undertegnes av leietaker som på den måten kvitterer for at sjekkliste og nøkler til båthuset på Sporevann er mottatt, og at han/hun står ansvarlig for leien. </w:t>
        <w:br/>
      </w:r>
    </w:p>
    <w:p>
      <w:pPr>
        <w:pStyle w:val="Normal"/>
        <w:rPr/>
      </w:pPr>
      <w:r>
        <w:rPr/>
        <w:t>Det er tilgjengelig 10 stk. kanoer, og 12 stk. tre-årer og 14 stk. aluminiums årer.</w:t>
      </w:r>
    </w:p>
    <w:p>
      <w:pPr>
        <w:pStyle w:val="Normal"/>
        <w:rPr/>
      </w:pPr>
      <w:r>
        <w:rPr/>
        <w:t>OBS! Redningsvester følger ikke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et i leieperioden har oppstått skader på kanoer eller årer skal ansvarlig leietaker melde dette på sjekklisten. Leietaker er vanligvis ansvarlig for å erstatte skader og tyveri. Kopi av utleieavtalen beholdes av servicekontoret. </w:t>
      </w:r>
    </w:p>
    <w:p>
      <w:pPr>
        <w:pStyle w:val="Normal"/>
        <w:rPr/>
      </w:pPr>
      <w:r>
        <w:rPr/>
        <w:br/>
        <w:t>Pris for leie: kr. 100,- pr. kano pr. døgn.</w:t>
      </w:r>
    </w:p>
    <w:p>
      <w:pPr>
        <w:pStyle w:val="Normal"/>
        <w:rPr/>
      </w:pPr>
      <w:r>
        <w:rPr/>
        <w:t>Lag og foreninger i Siljan kommune låner kanoene gra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tleier: Siljan kommune v/Avd. for oppvek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ietaker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nsvarlig for leie: </w:t>
        <w:tab/>
        <w:t>Navn:</w:t>
        <w:tab/>
        <w:t xml:space="preserve">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/>
        <w:t>Adresse: 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/>
      </w:pPr>
      <w:r>
        <w:rPr/>
        <w:t>Tlf: 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 for leie: 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ll leide kanoer: 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tall leide årer: 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eløp kr: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 for retur av nøkkel og sjekkliste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ljan / dato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jekkliste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e av kanoer, årer og redningsv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sjekklista skal leietaker returnere til servicekontoret sammen med nøkkel til låsene på båthuset. Sjekklista skal være fylt ut og underskre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ss av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158115</wp:posOffset>
                </wp:positionV>
                <wp:extent cx="14287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pt;margin-top:12.4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</w:rPr>
        <w:t xml:space="preserve">⁯ </w:t>
      </w:r>
      <w:r>
        <w:rPr>
          <w:b/>
        </w:rPr>
        <w:t>Alle leide kanoer er plassert i båthuset uskad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127635</wp:posOffset>
                </wp:positionV>
                <wp:extent cx="14287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0.0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Alle leide årer er plassert tilbake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128905</wp:posOffset>
                </wp:positionV>
                <wp:extent cx="14287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10.15pt;width:11.2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Båthuset er låst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8" w:hanging="0"/>
        <w:rPr/>
      </w:pPr>
      <w:r>
        <w:rPr>
          <w:b/>
        </w:rPr>
        <w:t>Andre mangler / skader – spesifis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>_________</w:t>
        <w:tab/>
        <w:t>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ato </w:t>
        <w:tab/>
        <w:tab/>
        <w:t>Underskrift leiet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idert 26.06.201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304925" cy="318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5:00Z</dcterms:created>
  <dc:creator>IME</dc:creator>
  <dc:description/>
  <cp:keywords/>
  <dc:language>en-US</dc:language>
  <cp:lastModifiedBy>Ingrid Marie Eidberg Eikland</cp:lastModifiedBy>
  <cp:lastPrinted>2017-06-09T09:34:00Z</cp:lastPrinted>
  <dcterms:modified xsi:type="dcterms:W3CDTF">2017-06-09T10:36:00Z</dcterms:modified>
  <cp:revision>11</cp:revision>
  <dc:subject/>
  <dc:title>Utleieavtale</dc:title>
</cp:coreProperties>
</file>