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jc w:val="right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  <w:tab/>
        <w:tab/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Defaul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LTAKSPLAN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Barnehage</w:t>
      </w:r>
    </w:p>
    <w:p>
      <w:pPr>
        <w:pStyle w:val="Default"/>
        <w:jc w:val="right"/>
        <w:rPr/>
      </w:pPr>
      <w:r>
        <w:rPr/>
        <w:t>Unntatt offentlighet §13</w:t>
      </w:r>
    </w:p>
    <w:p>
      <w:pPr>
        <w:pStyle w:val="Default"/>
        <w:rPr/>
      </w:pPr>
      <w:r>
        <w:rPr/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405"/>
        <w:gridCol w:w="1470"/>
        <w:gridCol w:w="247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/>
            </w:pPr>
            <w:r>
              <w:rPr>
                <w:rFonts w:cs="Arial" w:ascii="Arial" w:hAnsi="Arial"/>
              </w:rPr>
              <w:t>Fødselsdato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vdeling:</w:t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/>
            </w:pPr>
            <w:r>
              <w:rPr>
                <w:rFonts w:cs="Arial" w:ascii="Arial" w:hAnsi="Arial"/>
              </w:rPr>
              <w:t>Ansvarlig pedagog: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Enkeltlinje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ÅL OG TILTAK</w:t>
      </w:r>
    </w:p>
    <w:p>
      <w:pPr>
        <w:pStyle w:val="Enkeltlinj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kgrunn for undringen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vedmål for tiltaksplanen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Enkeltlinj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keltlinj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ltak/Da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aluering/Da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ltak/Da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aluering/Da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ltak/Da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valuering/Da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Enkeltlinj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Enkeltlinj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keltlinj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9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6-10-07T09:59:00Z</dcterms:modified>
  <cp:revision>2</cp:revision>
  <dc:subject/>
  <dc:title>Siljan kommune</dc:title>
</cp:coreProperties>
</file>