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Møteinnkalling og møtemal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Forberedelse før møtet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Om nødvendig, innhente samtykke fra foreldre/foresatte/ungdom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Bruk samtykkeskjema som finnes i «verktøykassen»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Lage møteinnkalling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) Bør jeg ringe noen for å avklare dagsorden nærmere? Avtal med foreldre/foresatte/ungdom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Sette opp dagsorden og tidsramme for møtet. Møtested må avklares.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) Beskrive formålet med møtet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d) Møteleder oppnevner en referent. Kontaktperson er møteleder. I perioden etter møtet er det Kontaktperson som ajourfører og følger opp.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43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43"/>
        <w:rPr>
          <w:rFonts w:eastAsia="Calibri"/>
          <w:b/>
          <w:b/>
          <w:bCs/>
          <w:color w:val="000000"/>
          <w:sz w:val="36"/>
          <w:szCs w:val="36"/>
          <w:u w:val="single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u w:val="single"/>
          <w:lang w:eastAsia="en-US"/>
        </w:rPr>
        <w:t>BTI- Møtemal</w:t>
      </w:r>
    </w:p>
    <w:p>
      <w:pPr>
        <w:pStyle w:val="Normal"/>
        <w:autoSpaceDE w:val="false"/>
        <w:rPr>
          <w:rFonts w:ascii="Arial;Arial" w:hAnsi="Arial;Arial" w:eastAsia="Calibri" w:cs="Arial;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;Arial" w:ascii="Arial;Arial" w:hAnsi="Arial;Arial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color w:val="000000"/>
          <w:sz w:val="28"/>
          <w:szCs w:val="28"/>
        </w:rPr>
        <w:t>Velkommen og kort presentasjon av sak</w:t>
      </w:r>
      <w:r>
        <w:rPr>
          <w:color w:val="000000"/>
          <w:sz w:val="28"/>
          <w:szCs w:val="28"/>
        </w:rPr>
        <w:t xml:space="preserve"> (Formålet med møtet)</w:t>
      </w:r>
    </w:p>
    <w:p>
      <w:pPr>
        <w:pStyle w:val="Normal"/>
        <w:autoSpaceDE w:val="false"/>
        <w:ind w:first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Vær vertskap. Sørge for vann/kaffe/te dersom det er behov. Ta imot møtedeltakerne når de kommer inn</w:t>
      </w:r>
    </w:p>
    <w:p>
      <w:pPr>
        <w:pStyle w:val="Normal"/>
        <w:autoSpaceDE w:val="false"/>
        <w:ind w:first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360" w:hanging="360"/>
        <w:rPr/>
      </w:pPr>
      <w:r>
        <w:rPr>
          <w:b/>
          <w:color w:val="000000"/>
          <w:sz w:val="28"/>
          <w:szCs w:val="28"/>
        </w:rPr>
        <w:t xml:space="preserve">2. </w:t>
        <w:tab/>
        <w:t>Presentasjonsrunde av deltakere: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Navn og rolle (foreldre, miljøterapeut, helsesøster, kontaktlærer,.)</w:t>
      </w:r>
    </w:p>
    <w:p>
      <w:pPr>
        <w:pStyle w:val="Normal"/>
        <w:autoSpaceDE w:val="false"/>
        <w:ind w:firstLine="36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b.  Kort presentasjon av sak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. Hovedfokus for møtet? </w:t>
      </w:r>
    </w:p>
    <w:p>
      <w:pPr>
        <w:pStyle w:val="Normal"/>
        <w:autoSpaceDE w:val="false"/>
        <w:spacing w:before="0" w:after="4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Barnet/ungdommen og foreldrene får tilbud om å fortelle fra sitt perspektiv:</w:t>
      </w:r>
    </w:p>
    <w:p>
      <w:pPr>
        <w:pStyle w:val="Normal"/>
        <w:autoSpaceDE w:val="false"/>
        <w:spacing w:before="0" w:after="4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a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Hva vet vi om saken? (Få fram konkret viten, f.eks. fra observasjonsskjema, kartlegging m.m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184785</wp:posOffset>
                </wp:positionV>
                <wp:extent cx="129476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70C0"/>
                                <w:sz w:val="56"/>
                                <w:szCs w:val="56"/>
                              </w:rPr>
                              <w:t>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37.65pt;mso-wrap-distance-left:9.05pt;mso-wrap-distance-right:9.05pt;mso-wrap-distance-top:3.6pt;mso-wrap-distance-bottom:3.6pt;margin-top:14.5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color w:val="0070C0"/>
                          <w:sz w:val="56"/>
                          <w:szCs w:val="56"/>
                        </w:rPr>
                        <w:t>V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41"/>
        <w:rPr/>
      </w:pPr>
      <w:r>
        <w:rPr>
          <w:rFonts w:eastAsia="Calibri"/>
          <w:color w:val="000000"/>
          <w:sz w:val="28"/>
          <w:szCs w:val="28"/>
          <w:lang w:eastAsia="en-US"/>
        </w:rPr>
        <w:t>b. Informere om iverksatte tiltak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c. Drøft og still hverandre spørsmål for å klargjøre oppmerksomheten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4. Kartlegg ulike handlingsmuligheter </w:t>
      </w:r>
    </w:p>
    <w:p>
      <w:pPr>
        <w:pStyle w:val="Normal"/>
        <w:autoSpaceDE w:val="false"/>
        <w:spacing w:before="0" w:after="41"/>
        <w:ind w:left="209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a. Hvilke mål har hver enkelt for den tverfaglige innsats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178435</wp:posOffset>
                </wp:positionV>
                <wp:extent cx="112395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72"/>
                                <w:szCs w:val="72"/>
                              </w:rPr>
                              <w:t>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8pt;mso-wrap-distance-left:9.05pt;mso-wrap-distance-right:9.05pt;mso-wrap-distance-top:0pt;mso-wrap-distance-bottom:0pt;margin-top:14.05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72"/>
                          <w:szCs w:val="72"/>
                        </w:rPr>
                        <w:t>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1"/>
        <w:ind w:left="209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Hva vil vi få til?)</w:t>
      </w:r>
    </w:p>
    <w:p>
      <w:pPr>
        <w:pStyle w:val="Normal"/>
        <w:autoSpaceDE w:val="false"/>
        <w:ind w:left="1394" w:firstLine="69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b. Drøft handlingsmuligheter og alternativer</w:t>
      </w:r>
    </w:p>
    <w:p>
      <w:pPr>
        <w:pStyle w:val="Normal"/>
        <w:autoSpaceDE w:val="false"/>
        <w:ind w:left="1394" w:firstLine="69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Tverrfaglig drøfting</w:t>
      </w:r>
      <w:r>
        <w:rPr>
          <w:rFonts w:eastAsia="Calibri"/>
          <w:color w:val="000000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left="1394" w:firstLine="697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5. Utarbeid en handlingsplan </w:t>
      </w:r>
    </w:p>
    <w:p>
      <w:pPr>
        <w:pStyle w:val="Normal"/>
        <w:autoSpaceDE w:val="false"/>
        <w:spacing w:before="0" w:after="41"/>
        <w:ind w:left="697" w:firstLine="697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a. Hvilke tiltak vil vi sette i gang? Drøft i felleska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4620</wp:posOffset>
                </wp:positionH>
                <wp:positionV relativeFrom="paragraph">
                  <wp:posOffset>276225</wp:posOffset>
                </wp:positionV>
                <wp:extent cx="8001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72"/>
                                <w:szCs w:val="72"/>
                              </w:rPr>
                              <w:t>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25pt;mso-wrap-distance-left:9.05pt;mso-wrap-distance-right:9.05pt;mso-wrap-distance-top:0pt;mso-wrap-distance-bottom:0pt;margin-top:21.7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72"/>
                          <w:szCs w:val="72"/>
                        </w:rPr>
                        <w:t>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1"/>
        <w:ind w:left="697" w:firstLine="697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b. Koordiner tiltakene </w:t>
      </w:r>
    </w:p>
    <w:p>
      <w:pPr>
        <w:pStyle w:val="Normal"/>
        <w:autoSpaceDE w:val="false"/>
        <w:spacing w:before="0" w:after="41"/>
        <w:ind w:left="697" w:firstLine="69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. Tydeliggjør målsettingene for tiltakene for alle deltakerne.</w:t>
      </w:r>
    </w:p>
    <w:p>
      <w:pPr>
        <w:pStyle w:val="Normal"/>
        <w:autoSpaceDE w:val="false"/>
        <w:ind w:left="697" w:firstLine="697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d. Bestem hvordan tiltakene følges opp og når </w:t>
      </w:r>
    </w:p>
    <w:p>
      <w:pPr>
        <w:pStyle w:val="Normal"/>
        <w:autoSpaceDE w:val="false"/>
        <w:ind w:left="697" w:firstLine="69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e. Bestem når tiltakene skal vurderes og tidspunkt for neste møtet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 Oppsummering og konkrete avtaler (Plan for den tverrfaglige innsatsen)</w:t>
      </w:r>
    </w:p>
    <w:p>
      <w:pPr>
        <w:pStyle w:val="Normal"/>
        <w:autoSpaceDE w:val="false"/>
        <w:spacing w:before="0" w:after="43"/>
        <w:ind w:left="697" w:firstLine="697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a. Vurder om andre eller flere forhold må avkla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2745</wp:posOffset>
                </wp:positionH>
                <wp:positionV relativeFrom="paragraph">
                  <wp:posOffset>171450</wp:posOffset>
                </wp:positionV>
                <wp:extent cx="120015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72"/>
                                <w:szCs w:val="72"/>
                              </w:rPr>
                              <w:t>GJØ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2pt;mso-wrap-distance-left:9.05pt;mso-wrap-distance-right:9.05pt;mso-wrap-distance-top:0pt;mso-wrap-distance-bottom:0pt;margin-top:13.5pt;mso-position-vertical-relative:text;margin-left:-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72"/>
                          <w:szCs w:val="72"/>
                        </w:rPr>
                        <w:t>GJØ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43"/>
        <w:ind w:left="697" w:firstLine="697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b. Gjennomgå handlingsplanen og fordel ansvar </w:t>
      </w:r>
    </w:p>
    <w:p>
      <w:pPr>
        <w:pStyle w:val="Normal"/>
        <w:autoSpaceDE w:val="false"/>
        <w:ind w:left="1394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. Fastsett hvem som skal orienteres om den tverrfaglige innsatsen, og hvem som skal informere hvem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;Arial" w:hAnsi="Arial;Arial" w:eastAsia="Calibri" w:cs="Arial;Arial"/>
          <w:color w:val="000000"/>
          <w:sz w:val="22"/>
          <w:szCs w:val="22"/>
          <w:lang w:val="en-US" w:eastAsia="en-US"/>
        </w:rPr>
      </w:pPr>
      <w:r>
        <w:rPr>
          <w:rFonts w:eastAsia="Calibri" w:cs="Arial;Arial" w:ascii="Arial;Arial" w:hAnsi="Arial;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88900</wp:posOffset>
                </wp:positionV>
                <wp:extent cx="5695950" cy="289052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8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12.65pt;margin-top:7pt;width:448.45pt;height:227.5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430</wp:posOffset>
                </wp:positionH>
                <wp:positionV relativeFrom="paragraph">
                  <wp:posOffset>104775</wp:posOffset>
                </wp:positionV>
                <wp:extent cx="4476750" cy="2466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  <w:t xml:space="preserve">Huskeliste over gangen i møte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Velkommen og presentasjon av sa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Presentasjonsru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Hva vet vi om den nåværende situasjo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Hvilke handlingsalternativer er muli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Lag målsetting og velg tilt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Oppsummering og kokrete tiltak. Skriv log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94.25pt;mso-wrap-distance-left:9.05pt;mso-wrap-distance-right:9.05pt;mso-wrap-distance-top:0pt;mso-wrap-distance-bottom:0pt;margin-top:8.2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color w:val="000000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2"/>
                          <w:szCs w:val="32"/>
                          <w:u w:val="single"/>
                          <w:lang w:eastAsia="en-US"/>
                        </w:rPr>
                        <w:t xml:space="preserve">Huskeliste over gangen i møtet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2"/>
                          <w:szCs w:val="3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Calibri"/>
                          <w:b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>Velkommen og presentasjon av sa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Calibri"/>
                          <w:b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>Presentasjonsru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Calibri"/>
                          <w:b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>Hva vet vi om den nåværende situasjo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Calibri"/>
                          <w:b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>Hvilke handlingsalternativer er muli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Calibri"/>
                          <w:b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>Lag målsetting og velg tilt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eastAsia="Calibri"/>
                          <w:b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>Oppsummering og kokrete tiltak. Skriv logg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jc w:val="right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Enkeltlinje"/>
        <w:rPr>
          <w:sz w:val="24"/>
        </w:rPr>
      </w:pPr>
      <w:r>
        <w:rPr>
          <w:sz w:val="24"/>
        </w:rPr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9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16-06-20T11:09:00Z</dcterms:modified>
  <cp:revision>2</cp:revision>
  <dc:subject/>
  <dc:title>Siljan kommune</dc:title>
</cp:coreProperties>
</file>