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HENVISNING TIL FYSIOTERAPITJENESTEN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                            </w:t>
            </w:r>
            <w:r>
              <w:rPr/>
              <w:t>BARN OG UNGE 0-18 Å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 gjør oppmerksom om at fysioterapitjenesten i Siljan kommune bruker en prioriteringsnøkkel ved nye henvisninger.  Hensikten med dette er å sikre et likeverdig tilbud til befolkningen i tråd med målsetningen for tjenesten.  For øvrig skal bruker få tilbakemelding om at henvisningen er mottatt innen 14 dager, og da få beskjed om eventuell ventetid før tiltak kan iverkset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>
          <w:trHeight w:val="87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arnets nav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: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ød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sjonalitet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jøn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>
          <w:trHeight w:val="205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s nav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rs navn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ress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 priv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f arb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f priv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lf arb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ersom foreldrene ikke bor sammen, </w:t>
            </w:r>
            <w:r>
              <w:rPr>
                <w:i/>
                <w:u w:val="single"/>
              </w:rPr>
              <w:t>må</w:t>
            </w:r>
            <w:r>
              <w:rPr>
                <w:i/>
              </w:rPr>
              <w:t xml:space="preserve"> dette feltet fylles ut.</w:t>
            </w:r>
          </w:p>
          <w:p>
            <w:pPr>
              <w:pStyle w:val="Normal"/>
              <w:rPr/>
            </w:pPr>
            <w:r>
              <w:rPr/>
              <w:t>Foreldreansvar:    ⁮ begge      ⁮  mor      ⁮  far</w:t>
            </w:r>
          </w:p>
          <w:p>
            <w:pPr>
              <w:pStyle w:val="Normal"/>
              <w:rPr/>
            </w:pPr>
            <w:r>
              <w:rPr/>
              <w:t>Daglig ansvar:      ⁮ begge      ⁮  mor      ⁮  f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e/barnehag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se/avdeling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leg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19"/>
      </w:tblGrid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uell diagnose:(Ved behov skriv på baksiden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for skade/diagnose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ventuelle tilleggsvansk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13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t begrunnelse for henvisni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nmotoriske vansk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  <w:r>
                              <w:rPr/>
                              <w:t xml:space="preserve">  Grovmotoriske vansk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  <w:r>
                              <w:rPr/>
                              <w:t xml:space="preserve">  Muskel/leddsme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rudd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</w:t>
                            </w:r>
                            <w:r>
                              <w:rPr/>
                              <w:t xml:space="preserve">  Atferdsvansk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Annet, hva?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rt begrunnelse for henvisni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</w:t>
                      </w:r>
                      <w:r>
                        <w:rPr/>
                        <w:t xml:space="preserve">  </w:t>
                      </w:r>
                      <w:r>
                        <w:rPr/>
                        <w:t>Finmotoriske vansker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</w:t>
                      </w:r>
                      <w:r>
                        <w:rPr/>
                        <w:t xml:space="preserve">  Grovmotoriske vansker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</w:t>
                      </w:r>
                      <w:r>
                        <w:rPr/>
                        <w:t xml:space="preserve">  Muskel/leddsme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</w:t>
                      </w:r>
                      <w:r>
                        <w:rPr/>
                        <w:t xml:space="preserve">  </w:t>
                      </w:r>
                      <w:r>
                        <w:rPr/>
                        <w:t>Brudd</w:t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</w:t>
                      </w:r>
                      <w:r>
                        <w:rPr/>
                        <w:t xml:space="preserve">  Atferdsvansk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  <w:t>Annet, hva?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 </w:t>
      </w:r>
      <w:r>
        <w:rPr/>
        <w:t>Fagvansker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Språk/tale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Konsentrasjon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Sosiale vansker</w:t>
      </w:r>
    </w:p>
    <w:p>
      <w:pPr>
        <w:pStyle w:val="Normal"/>
        <w:rPr/>
      </w:pPr>
      <w:r>
        <w:rPr>
          <w:rFonts w:eastAsia="Symbol" w:cs="Symbol" w:ascii="Symbol" w:hAnsi="Symbol"/>
        </w:rPr>
        <w:t></w:t>
      </w:r>
      <w:r>
        <w:rPr/>
        <w:t xml:space="preserve">  </w:t>
      </w:r>
      <w:r>
        <w:rPr/>
        <w:t>Spising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Syn</w:t>
        <w:tab/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Hørselsvansker</w:t>
        <w:tab/>
        <w:tab/>
      </w:r>
      <w:r>
        <w:rPr>
          <w:rFonts w:eastAsia="Symbol" w:cs="Symbol" w:ascii="Symbol" w:hAnsi="Symbol"/>
        </w:rPr>
        <w:t></w:t>
      </w:r>
      <w:r>
        <w:rPr/>
        <w:t xml:space="preserve">  Følelsesmessig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nnet hva? 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a ønskes klarlag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r barnet henvist andre instanser:  </w:t>
      </w:r>
      <w:r>
        <w:rPr>
          <w:rFonts w:eastAsia="Symbol" w:cs="Symbol" w:ascii="Symbol" w:hAnsi="Symbol"/>
        </w:rPr>
        <w:t></w:t>
      </w:r>
      <w:r>
        <w:rPr/>
        <w:t xml:space="preserve">  Ja      </w:t>
      </w:r>
      <w:r>
        <w:rPr>
          <w:rFonts w:eastAsia="Symbol" w:cs="Symbol" w:ascii="Symbol" w:hAnsi="Symbol"/>
        </w:rPr>
        <w:t></w:t>
      </w:r>
      <w:r>
        <w:rPr/>
        <w:t xml:space="preserve">  Nei   Evt. Hvilke: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vilke tilbud har barnet i dag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vist av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hold til barnet: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f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o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Jeg/vi samtykker i at vår datter/sønn blir henvist til fysioterapeu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 </w:t>
      </w:r>
      <w:r>
        <w:rPr>
          <w:rFonts w:eastAsia="Symbol" w:cs="Symbol" w:ascii="Symbol" w:hAnsi="Symbol"/>
          <w:b/>
          <w:i/>
        </w:rPr>
        <w:t></w:t>
      </w:r>
      <w:r>
        <w:rPr>
          <w:b/>
          <w:i/>
        </w:rPr>
        <w:t xml:space="preserve">  tillater   </w:t>
      </w:r>
      <w:r>
        <w:rPr>
          <w:rFonts w:eastAsia="Symbol" w:cs="Symbol" w:ascii="Symbol" w:hAnsi="Symbol"/>
          <w:b/>
          <w:i/>
        </w:rPr>
        <w:t></w:t>
      </w:r>
      <w:r>
        <w:rPr>
          <w:b/>
          <w:i/>
        </w:rPr>
        <w:t xml:space="preserve">  tillater ikke (sett kryss) fysioterapeuten å innhente relevante opplysninger fra andre instanser (evt. Skole, helsesøster, lege, PPT, BUP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kumenter/opplysninger som unntas fra innsyn må spesifiser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d delt foreldreansvar, MÅ BEGGE foreldrene underskrive henvisnin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Dato:</w:t>
        <w:tab/>
        <w:tab/>
        <w:t xml:space="preserve">Underskrift: 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i/>
        </w:rPr>
        <w:t>Underskrift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Opprettet </w:t>
    </w:r>
    <w:r>
      <w:rPr/>
      <w:fldChar w:fldCharType="begin"/>
    </w:r>
    <w:r>
      <w:rPr/>
      <w:instrText xml:space="preserve"> CREATEDATE \@"dd.MM.yyyy\ HH:mm:ss" </w:instrText>
    </w:r>
    <w:r>
      <w:rPr/>
      <w:fldChar w:fldCharType="separate"/>
    </w:r>
    <w:r>
      <w:rPr/>
      <w:t>28.01.2009 09:27:00</w:t>
    </w:r>
    <w:r>
      <w:rPr/>
      <w:fldChar w:fldCharType="end"/>
    </w: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Opprettet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CREATEDATE \@"dd.MM.yyyy\ HH:mm:ss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.01.2009 09:27:00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 xml:space="preserve">Sid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av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4380"/>
      <w:gridCol w:w="5130"/>
    </w:tblGrid>
    <w:tr>
      <w:trPr/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628650" cy="708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1" r="-5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ing5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  <w:sz w:val="32"/>
            </w:rPr>
            <w:t>SILJAN KOMMUNE</w:t>
          </w:r>
        </w:p>
        <w:p>
          <w:pPr>
            <w:pStyle w:val="Heading4"/>
            <w:rPr/>
          </w:pPr>
          <w:r>
            <w:rPr/>
            <w:t xml:space="preserve">           </w:t>
          </w:r>
          <w:r>
            <w:rPr/>
            <w:t>Helse og omsorg</w:t>
          </w:r>
        </w:p>
      </w:tc>
      <w:tc>
        <w:tcPr>
          <w:tcW w:w="5130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Helse- og omsorg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Fysioterapitjeneste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Tlf:  35 94 29 47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>Fax:  35 94 29 09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0"/>
            </w:rPr>
            <w:t>Besøksadr.: Sentrumsveien 22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0"/>
            </w:rPr>
            <w:t xml:space="preserve">                    </w:t>
          </w:r>
          <w:r>
            <w:rPr>
              <w:sz w:val="20"/>
            </w:rPr>
            <w:t xml:space="preserve">3748 Siljan 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0"/>
            </w:rPr>
            <w:t xml:space="preserve">Postadr.:      Postoks 16,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sz w:val="20"/>
            </w:rPr>
            <w:t xml:space="preserve">                    </w:t>
          </w:r>
          <w:r>
            <w:rPr>
              <w:sz w:val="20"/>
            </w:rPr>
            <w:t>3749 Siljan</w:t>
          </w:r>
        </w:p>
      </w:tc>
    </w:tr>
    <w:tr>
      <w:trPr/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510" w:type="dxa"/>
          <w:gridSpan w:val="2"/>
          <w:tcBorders>
            <w:top w:val="single" w:sz="12" w:space="0" w:color="000000"/>
          </w:tcBorders>
        </w:tcPr>
        <w:p>
          <w:pPr>
            <w:pStyle w:val="Heading3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FYSIOTERAPITJENEST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3:00Z</dcterms:created>
  <dc:creator>Skolefysioterapeut</dc:creator>
  <dc:description/>
  <cp:keywords/>
  <dc:language>en-US</dc:language>
  <cp:lastModifiedBy>Hege Ekornrød Ulsnes</cp:lastModifiedBy>
  <cp:lastPrinted>2014-05-08T16:17:00Z</cp:lastPrinted>
  <dcterms:modified xsi:type="dcterms:W3CDTF">2017-06-19T08:53:00Z</dcterms:modified>
  <cp:revision>2</cp:revision>
  <dc:subject/>
  <dc:title>HENVISNING TIL ERGO- OG FYSIOTERAPITJENESTEN</dc:title>
</cp:coreProperties>
</file>