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ikt til å evaluere tiltakene § 9A-4, 6.led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  <w:t xml:space="preserve">Viser til Siljan kommune sin </w:t>
      </w:r>
      <w:r>
        <w:rPr>
          <w:rFonts w:cs="Arial"/>
          <w:i/>
        </w:rPr>
        <w:t xml:space="preserve">Plan for trygt og godt barnehage- og skolemiljø </w:t>
      </w:r>
      <w:r>
        <w:rPr>
          <w:rFonts w:cs="Arial"/>
        </w:rPr>
        <w:t>og til Opplæringsloven §9a</w:t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vens navn: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o for varsel: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674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valuering av tiltakene: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sbeskrivelse fra tiltaksplanen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aluering av tiltak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ltak</w:t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8"/>
              </w:rPr>
              <w:t>Videre oppfølging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rt oppsummering av videre oppfølging/eventuelt oppsummering og sak avslutte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ato og underskrift av rektor: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/>
            </w:pPr>
            <w:r>
              <w:rPr/>
              <w:t>Dato og underskrift av foresatt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rPr/>
            </w:pPr>
            <w:r>
              <w:rPr/>
              <w:t>Dato og underskrift av ungdom over 15 år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kiveres i egen §9a-sak i 360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17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21-08-19T15:17:00Z</dcterms:modified>
  <cp:revision>2</cp:revision>
  <dc:subject/>
  <dc:title>Siljan kommune</dc:title>
</cp:coreProperties>
</file>