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keltlinj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keltlinj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keltlinj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keltlinj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keltlinj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kymringsskala vedrørende barn og unge</w:t>
      </w:r>
    </w:p>
    <w:p>
      <w:pPr>
        <w:pStyle w:val="Enkeltlinj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kymringsskalaen er et redskap som skal hjelpe deg til å avklare hvor bekymret du er for et bestemt barn eller ungdom. Skalaen er et verktøy som viser hva du skal legge vekt på i vurderingen av utfordringen. Ved hjelp av bekymringsskalaen kan du i samarbeid med andre gi en klar og faglig vurdering av en vanskelig situasj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viktig å huske at problemene til barnet/ ungdommen på ulike tidspunkter i livet kan få forskjellige plasseringer på skalaen. Din vurdering danner et øyeblikksbilde. Barnet kan være i en belastende situasjon (for eksempel skilsmisse eller dødsfall i familien) og reagerer med atferd som vekker bekymring i en peri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er viktig å huske at skalaen er et intervju som kan hjelpe deg til å utføre best mulig skjønn. Når du og lederen din har vurdert graden av barnets problemer, må dere følge prosedyren i handlingsveielederen for Tiltaksteam for barn og unge – Siljan kommu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usk alltid å involvere barnet og foreldrene, </w:t>
      </w:r>
      <w:r>
        <w:rPr>
          <w:b/>
          <w:sz w:val="24"/>
          <w:szCs w:val="24"/>
        </w:rPr>
        <w:t>bortsett fra ved mistanke om vold og overgrep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keltlinj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7"/>
        <w:gridCol w:w="1917"/>
        <w:gridCol w:w="2003"/>
        <w:gridCol w:w="2526"/>
      </w:tblGrid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Enkeltlinj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KYMRINGSSKALA VEDRØRENDE BARN OG UNGE</w:t>
            </w:r>
          </w:p>
          <w:p>
            <w:pPr>
              <w:pStyle w:val="Enkeltlinj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se også: Barn og unges tegn på mistrivsel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Enkeltlinj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n med generelt god trivs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Enkeltlinj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n med redusert trivs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Enkeltlinj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n med behov for tilrettelegg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Enkeltlinj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n med behov for spesiell støt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Enkeltlinj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n med risiko for skad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keltlinj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6045</wp:posOffset>
                      </wp:positionV>
                      <wp:extent cx="1130300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711200"/>
                              </a:xfrm>
                              <a:prstGeom prst="rect"/>
                              <a:solidFill>
                                <a:srgbClr val="D6DC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ivå 0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Identifisere barn/ungdo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DCE5" strokecolor="#000000" strokeweight="1pt" style="position:absolute;rotation:-0;width:89pt;height:56pt;mso-wrap-distance-left:9.05pt;mso-wrap-distance-right:9.05pt;mso-wrap-distance-top:0pt;mso-wrap-distance-bottom:0pt;margin-top:8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ivå 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dentifisere barn/ungd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86995</wp:posOffset>
                      </wp:positionV>
                      <wp:extent cx="1149350" cy="703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70358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vå 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PO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t tiltaksarbe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1pt" style="position:absolute;rotation:-0;width:90.5pt;height:55.4pt;mso-wrap-distance-left:9.05pt;mso-wrap-distance-right:9.05pt;mso-wrap-distance-top:0pt;mso-wrap-distance-bottom:0pt;margin-top:6.85pt;mso-position-vertical-relative:text;margin-left:99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vå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P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t tiltaksarbe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keltlinj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keltlinj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9845</wp:posOffset>
                      </wp:positionV>
                      <wp:extent cx="1397635" cy="787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787400"/>
                              </a:xfrm>
                              <a:prstGeom prst="rect"/>
                              <a:solidFill>
                                <a:srgbClr val="FFCC66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Nivå 2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P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me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involverte hjelpetjenes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rokecolor="#000000" strokeweight="1pt" style="position:absolute;rotation:-0;width:110.05pt;height:62pt;mso-wrap-distance-left:9.05pt;mso-wrap-distance-right:9.05pt;mso-wrap-distance-top:0pt;mso-wrap-distance-bottom:0pt;margin-top:2.3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Nivå 2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P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e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nvolverte hjelpetjene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keltlinj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42570</wp:posOffset>
                      </wp:positionV>
                      <wp:extent cx="1257300" cy="514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4pt;margin-top:19.1pt;width:98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8420</wp:posOffset>
                      </wp:positionV>
                      <wp:extent cx="1485900" cy="7416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41680"/>
                              </a:xfrm>
                              <a:prstGeom prst="rect"/>
                              <a:solidFill>
                                <a:srgbClr val="CC33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ivå 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iltaksteam barn og u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3300" strokecolor="#000000" strokeweight="1pt" style="position:absolute;rotation:-0;width:117pt;height:58.4pt;mso-wrap-distance-left:9.05pt;mso-wrap-distance-right:9.05pt;mso-wrap-distance-top:0pt;mso-wrap-distance-bottom:0pt;margin-top:4.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ivå 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iltaksteam barn og u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 utvikler seg normalt både sosialt, følelsesmessig, fysisk og intellektuelt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e svingninger i trivsele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 er utsatt for lette, men konstante belastninger og viser tegn på mistrivsel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 er utsatt for en større, men forbigående belastning og viser tegn på mistrivsel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et kan f.eks være påvirket psykisk og sosialt av en bestemt hendelse. 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 kan ha utfordringer med språk, kommunikasjon, læring, motorikk, sosialt eller emosjonelt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 viser tydelige tegn på mistrivsel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et gir signaler i form av endret atferd emosjonelt, sosialt, motorisk, språklig, redusert hygiene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 er utsatt for belastninger over tid og viser tydelige tegn på mistrivsel.  Dårlig og utvikler seg i en negativ retning på et eller flere utviklingsområder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56210</wp:posOffset>
                      </wp:positionV>
                      <wp:extent cx="1576705" cy="619125"/>
                      <wp:effectExtent l="19685" t="40005" r="43815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61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663"/>
                                </a:avLst>
                              </a:prstGeom>
                              <a:solidFill>
                                <a:srgbClr val="66cc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nb-NO" w:bidi="ar-SA"/>
                                    </w:rPr>
                                    <w:t>Vurder Fase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66ccff" stroked="t" o:allowincell="t" style="position:absolute;margin-left:22.7pt;margin-top:12.3pt;width:124.1pt;height:48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nb-NO" w:bidi="ar-SA"/>
                              </w:rPr>
                              <w:t>Vurder Fase 3</w:t>
                            </w:r>
                          </w:p>
                        </w:txbxContent>
                      </v:textbox>
                      <v:fill o:detectmouseclick="t" type="solid" color2="#993300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et mistrives sterkt. 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 fungerer svært dårlig og viser tydelige tegn på forsinket utvikling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omsorgen er god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ne søker rådgivning dersom barnet i en periode ikke trives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ne søker kanskje hjelp ved å kontakte lege, helsestasjon, barnehage, skole m.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omsorgen er god.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ne gjør bruk av råd og veiledning fra lærer, førskolelærer, helsesøster osv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ldrenes omsorg er god 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/>
            </w:pPr>
            <w:r>
              <w:rPr>
                <w:sz w:val="22"/>
                <w:szCs w:val="22"/>
              </w:rPr>
              <w:t>eller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nes omsorg er midlertidig reduse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omsorgen er god, men belastningen er stor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r 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omsorgen er reduser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omsorgen er god, men belastningen er stor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r</w:t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keltlinj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ldrenes omsorg er utilstrekkelig/ svært redusert</w:t>
            </w:r>
          </w:p>
        </w:tc>
      </w:tr>
    </w:tbl>
    <w:p>
      <w:pPr>
        <w:pStyle w:val="Enkeltlinj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5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06-20T10:05:00Z</dcterms:modified>
  <cp:revision>2</cp:revision>
  <dc:subject/>
  <dc:title>Siljan kommune</dc:title>
</cp:coreProperties>
</file>