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2"/>
      </w:tblGrid>
      <w:tr>
        <w:trPr/>
        <w:tc>
          <w:tcPr>
            <w:tcW w:w="1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697"/>
                <w:tab w:val="left" w:pos="5040" w:leader="none"/>
                <w:tab w:val="left" w:pos="6240" w:leader="none"/>
                <w:tab w:val="left" w:pos="6720" w:leader="none"/>
                <w:tab w:val="left" w:pos="7080" w:leader="none"/>
                <w:tab w:val="left" w:pos="7560" w:leader="none"/>
              </w:tabs>
              <w:snapToGrid w:val="false"/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697"/>
                <w:tab w:val="left" w:pos="5040" w:leader="none"/>
                <w:tab w:val="left" w:pos="6240" w:leader="none"/>
                <w:tab w:val="left" w:pos="6720" w:leader="none"/>
                <w:tab w:val="left" w:pos="7080" w:leader="none"/>
                <w:tab w:val="left" w:pos="7560" w:leader="none"/>
              </w:tabs>
              <w:ind w:right="140" w:hanging="0"/>
              <w:jc w:val="center"/>
              <w:rPr/>
            </w:pPr>
            <w:r>
              <w:rPr>
                <w:sz w:val="32"/>
                <w:szCs w:val="32"/>
              </w:rPr>
              <w:t>Barn og unges signaler på mulig mis</w:t>
            </w:r>
            <w:r>
              <w:rPr/>
              <w:t>trivsel</w:t>
            </w:r>
          </w:p>
        </w:tc>
      </w:tr>
      <w:tr>
        <w:trPr/>
        <w:tc>
          <w:tcPr>
            <w:tcW w:w="1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2976"/>
              <w:gridCol w:w="3119"/>
              <w:gridCol w:w="5373"/>
            </w:tblGrid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ysisk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osial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sykisk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aglig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nspent eller passiv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Stille og tilbaketrukket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Gråter mer enn før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Søvnregulering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Vanskelig i forhold til mat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Urolig i kroppen og rastløs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Hygiene, klær, tannhels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Viser tegn til fysisk vold, merker, hoven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Mange fysiske plager (vondt i hodet, magen osv)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Virker mer sliten og trett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Selvskading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Vansker med regulering av oppmerksomhet og ift omgivelsen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Ukritisk til relasjon med andr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Søker ikke/ avviser voksenkontakt/ hjelp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Mer innesluttet, søker lite kontakt med andre barn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Klenger seg til voksn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Ekstrem på vakt ifht voksne/andr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Påvirkes lett av uro i omgivelsen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Mangler nysgjerrighet/interesse for omgivelsen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Går mye alene, blir holdt utenfor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Ute av stand til å etablere/ opprettholde kontakt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ggressiv i konflikt, ofte/ gjentagende i konflikt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Overdreven sosiale og tilpasningsvillig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patisk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Lyver- overdriver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Sutrete, utrygg, redd, engstelig eller skremt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/>
                  </w:pPr>
                  <w:r>
                    <w:rPr>
                      <w:sz w:val="22"/>
                      <w:szCs w:val="22"/>
                    </w:rPr>
                    <w:t>-Selvbilde/ selvtillit (snakker nedsettende om seg selv eller sine)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Undertrykt sinne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Problemer med konsentrasjonen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Problemer med innlæring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/>
                  </w:pPr>
                  <w:r>
                    <w:rPr>
                      <w:sz w:val="22"/>
                      <w:szCs w:val="22"/>
                    </w:rPr>
                    <w:t>-Språkvansker(endring)</w: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aps/>
                      <w:color w:val="FFFFFF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aps/>
                      <w:color w:val="FFFFFF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">
                            <wp:simplePos x="0" y="0"/>
                            <wp:positionH relativeFrom="column">
                              <wp:posOffset>33972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400175" cy="2705100"/>
                            <wp:effectExtent l="635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0040" cy="270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6.75pt;margin-top:15.75pt;width:110.2pt;height:212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t>[Fang leserens oppmerksomhet med et bra sitat fra dokumentet, eller bruk denne plassen til å fremheve et viktig punkt. Du plasserer denne tekstboksen hvor som helst på siden ved å dra den.]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596900</wp:posOffset>
                            </wp:positionV>
                            <wp:extent cx="1798955" cy="2751455"/>
                            <wp:effectExtent l="0" t="0" r="17145" b="17145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6100" cy="276860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4b083"/>
                                        </a:gs>
                                        <a:gs pos="50000">
                                          <a:srgbClr val="ed7d31"/>
                                        </a:gs>
                                        <a:gs pos="100000">
                                          <a:srgbClr val="f4b083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ED7D31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823B0B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enere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ndringer av fysisk, sosial eller faglig 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ravæ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lder ikke avta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nglende samarbeidsev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iser interesse for rus og kriminalit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rteller om en vanskelig livssituasjon/ hendel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Uhensiktsmessig</w:t>
                                        </w:r>
                                        <w:r>
                                          <w:rPr/>
                                          <w:t xml:space="preserve"> nettbru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ED7D31" strokeweight="1pt" fillcolor="#F4B083" style="position:absolute;rotation:-0;width:143pt;height:218pt;mso-wrap-distance-left:9.05pt;mso-wrap-distance-right:9.05pt;mso-wrap-distance-top:0pt;mso-wrap-distance-bottom:0pt;margin-top:47pt;mso-position-vertical-relative:text;margin-left:-0.5pt;mso-position-horizontal-relative:text">
                            <v:shadow on="t" color="#823B0B" offset="1.35pt,1.35pt"/>
                            <v:fill type="gradient" angle="-180" focus="50%" color2="#ED7D31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rel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dringer av fysisk, sosial eller faglig 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væ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lder ikke avta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glende samarbeidsev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er interesse for rus og kriminalit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teller om en vanskelig livssituasjon/ hendel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hensiktsmessig</w:t>
                                  </w:r>
                                  <w:r>
                                    <w:rPr/>
                                    <w:t xml:space="preserve"> nettbru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697"/>
                      <w:tab w:val="left" w:pos="5040" w:leader="none"/>
                      <w:tab w:val="left" w:pos="6240" w:leader="none"/>
                      <w:tab w:val="left" w:pos="6720" w:leader="none"/>
                      <w:tab w:val="left" w:pos="7080" w:leader="none"/>
                      <w:tab w:val="left" w:pos="7560" w:leader="none"/>
                    </w:tabs>
                    <w:ind w:right="140" w:hanging="0"/>
                    <w:rPr>
                      <w:i/>
                      <w:i/>
                      <w:iCs/>
                      <w:caps/>
                      <w:color w:val="FFFFFF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aps/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97"/>
                <w:tab w:val="left" w:pos="5040" w:leader="none"/>
                <w:tab w:val="left" w:pos="6240" w:leader="none"/>
                <w:tab w:val="left" w:pos="6720" w:leader="none"/>
                <w:tab w:val="left" w:pos="7080" w:leader="none"/>
                <w:tab w:val="left" w:pos="7560" w:leader="none"/>
              </w:tabs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TI- fase 1 – Undringsfasen</w:t>
      </w:r>
    </w:p>
    <w:p>
      <w:pPr>
        <w:pStyle w:val="Enkeltlinje"/>
        <w:rPr/>
      </w:pPr>
      <w:r>
        <w:rPr>
          <w:rFonts w:cs="Arial" w:ascii="Arial" w:hAnsi="Arial"/>
          <w:sz w:val="22"/>
          <w:szCs w:val="22"/>
        </w:rPr>
        <w:t>Observasjonspunkter å være oppmerksom på hos barn/ unge som vekker bekymring. Kan også nyttes ved utfylling av notatskjema.</w:t>
        <w:tab/>
        <w:tab/>
        <w:tab/>
        <w:tab/>
        <w:tab/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567" w:header="465" w:top="635" w:footer="34" w:bottom="5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8711565" cy="63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164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685.9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  <w:lang w:val="en-US" w:eastAsia="en-US"/>
      </w:rPr>
    </w:pPr>
    <w:r>
      <w:rPr>
        <w:rFonts w:cs="Trebuchet MS" w:ascii="Trebuchet MS" w:hAnsi="Trebuchet MS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165</wp:posOffset>
          </wp:positionH>
          <wp:positionV relativeFrom="paragraph">
            <wp:posOffset>339090</wp:posOffset>
          </wp:positionV>
          <wp:extent cx="721360" cy="2514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33:00Z</dcterms:created>
  <dc:creator>Kjell G. Borgeraas</dc:creator>
  <dc:description/>
  <cp:keywords/>
  <dc:language>en-US</dc:language>
  <cp:lastModifiedBy>Torny Strand Moripen</cp:lastModifiedBy>
  <cp:lastPrinted>2015-11-04T09:56:00Z</cp:lastPrinted>
  <dcterms:modified xsi:type="dcterms:W3CDTF">2016-05-11T09:19:00Z</dcterms:modified>
  <cp:revision>4</cp:revision>
  <dc:subject/>
  <dc:title>Siljan kommune</dc:title>
</cp:coreProperties>
</file>