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trinn fra bekymring til melding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1.Del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vis du som ansatt i Siljan kommune blir bekymret for et barn eller en ungdom, skal du normalt drøfte bekymringen-, og om det er grunnlag for å følge opp saken videre, med din lede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år du skal ta stilling til om det er grunnlag for å følge opp saken videre, kan det også være hensiktsmessig å drøfte saken med andre faggrupper, du kan for eksempel drøfte saken anonymt med barneverntjeneste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som det er naturlig - Bruk også dine kollegaer: Opplever de det samme som deg, eller ser de tingene på en annen måte? Bruk hverandre til å drøfte barn dere opplever har en manglende trivsel. Reglene om taushetsplikt vil være de samme som ellers. Anonym drøfting er også en metode som kan bruke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som dere kommer til at det ikke er grunn til bekymring, avsluttes saken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ldeplikten er personlig for innehaveren av den informasjon som skaper bekymring. Hvis en av dere - eller dere begge - kommer fram til at det er grunn til å være bekymret, må saken følges opp vider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videre trinn frem mot handling (beslutning om bekymringsmelding) er beskrevet nedenfor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Systematiser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riv ned det som får deg til å bli bekymret. På denne måten får du systematisert og konkretisert dine tanker og daglige observasjoner. Her kan observasjonsskjema, bekymringsskala og tegn og signaler være gode verktøy for å konkretisere bekymringen.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Konkretiser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server barnet i en kort periode for å avgjøre om det er grunn til å trekke inn foreldre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kriv observasjonene konkret og detaljert ut i fra hva du ser. Unngå tolkning – beskriv bare dine faglige iakttakelser som ligger til grunn for din bekymring, og skriv ned opplysninger du eventuelt får muntlig. </w:t>
        <w:br/>
        <w:t xml:space="preserve">Dersom barnet selv, foreldrene eller andre som jobber med barnet kommer med innspill på hva barnets manglende trivsel kan skyldes skal det også noteres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vis du etter denne perioden fortsatt vurderer at barnet ikke trives, skal du konkretisere din bekymring. Dersom barnet etter din vurdering er gammelt og modent nok til å kunne ha en oppfatning av saken, skal du ha en samtale med barnet om hvordan han/hun selv oppfatter situasjonen. Med mindre du mistenker at barnet er utsatt for seksuelle overgrep eller annen vold i hjemmet, skal du snakke om din bekymring med foreldrene også, og du skal orientere barnet også om dett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d mistanke om seksuelle overgrep eller annen vold i hjemmet, skal du ikke kontakte foreldrene. Da skal Barneverntjenesten eller Politiet kontaktes (se avsnittet: </w:t>
      </w:r>
      <w:r>
        <w:rPr>
          <w:rFonts w:cs="Times New Roman" w:ascii="Times New Roman" w:hAnsi="Times New Roman"/>
          <w:b/>
          <w:bCs/>
          <w:sz w:val="22"/>
          <w:szCs w:val="22"/>
        </w:rPr>
        <w:t>Når situasjonen er akutt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Gjør opp status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På bakgrunn av samtalen med barnet og foreldrene, dine observasjoner og dine drøftinger med leder og kollegaer skal du gjøre opp status: Er det grunn til å være bekymret?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Vurder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vis dere har konkludert med at det er grunn til bekymring, skal dere vurdere om dere skal melde bekymringen til Barneverntjenesten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al dere kontakte Tiltaksteam barn og unge for å drøfte saken anonymt, eller er barneverntjenesten riktig instans for en anonym drøfting? Det er viktig å vurdere hvilke tiltak barnets familie har behov for (ikke bare ha fokus på barnet), fordi barnets omsorgssituasjon er avhengig av forholdene i hjemme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Når har du meldeplikt til Barneverntjenesten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 har meldeplikt etter barnevernloven §6-4 når det er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runn til å tro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t: </w:t>
      </w:r>
    </w:p>
    <w:p>
      <w:pPr>
        <w:pStyle w:val="Default"/>
        <w:numPr>
          <w:ilvl w:val="0"/>
          <w:numId w:val="3"/>
        </w:numPr>
        <w:spacing w:before="0" w:after="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et barn blir mishandlet i hjemmet» </w:t>
      </w:r>
    </w:p>
    <w:p>
      <w:pPr>
        <w:pStyle w:val="Default"/>
        <w:numPr>
          <w:ilvl w:val="0"/>
          <w:numId w:val="3"/>
        </w:numPr>
        <w:spacing w:before="0" w:after="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det foreligger andre former for alvorlig omsorgssvikt» </w:t>
      </w:r>
    </w:p>
    <w:p>
      <w:pPr>
        <w:pStyle w:val="Default"/>
        <w:numPr>
          <w:ilvl w:val="0"/>
          <w:numId w:val="3"/>
        </w:numPr>
        <w:spacing w:before="0" w:after="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et barn har vist vedvarende alvorlige atferdsvansker», eller </w:t>
      </w:r>
    </w:p>
    <w:p>
      <w:pPr>
        <w:pStyle w:val="Default"/>
        <w:numPr>
          <w:ilvl w:val="0"/>
          <w:numId w:val="3"/>
        </w:numPr>
        <w:spacing w:before="0" w:after="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det er fare for utnyttelse av et barn til menneskehandel»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d grunn til å tro at en av de ovennevnte situasjoner foreligger, har du som innehaver av denne informasjonen plikt til å sende bekymringsmelding til Barneverntjenesten på eget initiativ. Nærmere om vilkårene for meldeplikt finner du i Tromsø kommunes mal på bekymringsmelding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Hva gjør du dersom du er i tvil om en barnevernsmelding skal sendes? </w:t>
      </w:r>
    </w:p>
    <w:p>
      <w:pPr>
        <w:pStyle w:val="Default"/>
        <w:numPr>
          <w:ilvl w:val="0"/>
          <w:numId w:val="2"/>
        </w:numPr>
        <w:spacing w:before="0" w:after="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 kontakt med barneverntjenesten for en anonym drøfting. Ring Siljan Barnevern tlf: 35 94 25 65.</w:t>
      </w:r>
    </w:p>
    <w:p>
      <w:pPr>
        <w:pStyle w:val="Default"/>
        <w:numPr>
          <w:ilvl w:val="0"/>
          <w:numId w:val="2"/>
        </w:numPr>
        <w:spacing w:before="0" w:after="7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uk - verktøyene: Observasjonsskjema, bekymringsskala, barn og unges signaler på mistrivsel, Siljan kommunes mal for bekymringsmelding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Når situasjonen er akut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stanke om vold i nære relasjoner og/eller seksuelle overgrep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de situasjonene du har en grunn til å tro at et barn utsettes for vold i nære relasjoner og/eller seksuelle overgrep skal du ikke følge «5 trinn fra bekymring til melding». Tidsaspektet er ofte viktig i slike situasjoner og krever handling umiddelbart. Kontakt Politi eventuelt Barneverntjenesten samme dag som situasjonen oppstår. </w:t>
      </w:r>
    </w:p>
    <w:p>
      <w:pPr>
        <w:pStyle w:val="Enkeltlinje"/>
        <w:rPr>
          <w:sz w:val="22"/>
          <w:szCs w:val="22"/>
        </w:rPr>
      </w:pPr>
      <w:r>
        <w:rPr>
          <w:sz w:val="22"/>
          <w:szCs w:val="22"/>
        </w:rPr>
        <w:t>Du, helst sammen med enhetsleder, skal ivareta saken. Dere tar videre kontakt med andre samarbeidspartnere:</w:t>
      </w:r>
    </w:p>
    <w:p>
      <w:pPr>
        <w:pStyle w:val="Enkeltlinj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Enkeltlinj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armtelefon for barn og unge: 116 111</w:t>
      </w:r>
    </w:p>
    <w:p>
      <w:pPr>
        <w:pStyle w:val="Enkeltlinj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oliti: 110</w:t>
      </w:r>
    </w:p>
    <w:p>
      <w:pPr>
        <w:pStyle w:val="Enkeltlinj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Enkeltlinje"/>
        <w:rPr>
          <w:sz w:val="22"/>
          <w:szCs w:val="22"/>
        </w:rPr>
      </w:pPr>
      <w:r>
        <w:rPr>
          <w:sz w:val="22"/>
          <w:szCs w:val="22"/>
        </w:rPr>
        <w:t xml:space="preserve">Dersom barneverntjenesten eller politiet anbefaler at dere (enhetsleder) går videre med saken, skal dere skrive </w:t>
      </w:r>
      <w:r>
        <w:rPr>
          <w:b/>
          <w:sz w:val="22"/>
          <w:szCs w:val="22"/>
        </w:rPr>
        <w:t>bekymringsmelding</w:t>
      </w:r>
      <w:r>
        <w:rPr>
          <w:sz w:val="22"/>
          <w:szCs w:val="22"/>
        </w:rPr>
        <w:t xml:space="preserve">. </w:t>
      </w:r>
    </w:p>
    <w:p>
      <w:pPr>
        <w:pStyle w:val="Enkeltlinj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keltlinj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ødrettslige situasjoner</w:t>
      </w:r>
    </w:p>
    <w:p>
      <w:pPr>
        <w:pStyle w:val="Enkeltlinje"/>
        <w:rPr/>
      </w:pPr>
      <w:r>
        <w:rPr>
          <w:sz w:val="22"/>
          <w:szCs w:val="22"/>
        </w:rPr>
        <w:t>Ved nødrettslig grunnlag har man rett til å meddele taushetsbelagte opplysninger til andre dersom svært tungtveiende hensyn gir grunn til det. Er det fare for liv eller helse – skal Politiet kontaktes umiddelbart. Et eksempel her kan være at en mor er full og henter barnet i barnehage med bil. Hun lar seg ikke overtale til å la bilen stå, og vil kjøre hjem med barnet i bil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4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7-06-19T08:23:00Z</dcterms:modified>
  <cp:revision>5</cp:revision>
  <dc:subject/>
  <dc:title>Siljan kommune</dc:title>
</cp:coreProperties>
</file>